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FR 8400</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Kaliumhydroxid; Natriumhypochloritlösung</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412</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Schädlich für Wasserorganismen, mit langfristiger Wirkung.</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Weitere Angaben zu den Lagerbedingungen: Vor Hitze und direkter Sonneneinstrahlung schützen. Behälter nicht gasdicht verschließ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Produkt selbst brennt nicht;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4:00Z</dcterms:created>
  <dc:creator>ProSiSoft</dc:creator>
  <dc:description/>
  <cp:keywords/>
  <dc:language>en-US</dc:language>
  <cp:lastModifiedBy>Mansel, Volker</cp:lastModifiedBy>
  <dcterms:modified xsi:type="dcterms:W3CDTF">2017-05-16T12:14:00Z</dcterms:modified>
  <cp:revision>2</cp:revision>
  <dc:subject/>
  <dc:title>Produkt-Nr</dc:title>
</cp:coreProperties>
</file>