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GrillClea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Kaliumhydroxid; N-(2-Hydroxyethyl)-N-[2-[(1-oxooctyl)amino]ethyl-ß-alani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290</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gegenüber Metallen korrosiv sei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7</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allergische Hautreaktionen verursach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pülvorrichtung bereithalten. Notdusche bereithalten. Gase/Dämpfe/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erosolbildung vermeiden. Die beim Umgang mit Chemikalien üblichen Vorsichtsmaßnahmen sind zu beacht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Technische und organisatorische Schutzmaßnahmen zur Verhütung einer Expositio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inweise zum Brand- und Explosionsschutz: Das Produkt ist nicht brennba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Körperschutz: Chemieübliche Arbeitskleidung. Sicherheits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Produkt selbst brennt nicht;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Wasservollstrahl</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 Schutzvorschriften (siehe Abschnitte 7 und 8) beach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it geeigneten flüssigkeitsbindenden Materialien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schmutzte, getränk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ründliche Körperreinigung vornehmen (Dusch- oder Vollbad).</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Nach Einatmen von Sprühnebeln ärztlichen Rat einhol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Bei Berührung mit den Augen sofort mit viel Wasser 15 Minuten lang spüle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Bei Berührung mit der Haut sofort abwaschen mit viel Wasser.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9"/>
      <w:footerReference w:type="default" r:id="rId10"/>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4">
              <wp:simplePos x="0" y="0"/>
              <wp:positionH relativeFrom="column">
                <wp:posOffset>-76835</wp:posOffset>
              </wp:positionH>
              <wp:positionV relativeFrom="paragraph">
                <wp:posOffset>583565</wp:posOffset>
              </wp:positionV>
              <wp:extent cx="6766560" cy="0"/>
              <wp:effectExtent l="0" t="9525" r="0" b="9525"/>
              <wp:wrapNone/>
              <wp:docPr id="8"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10">
              <wp:simplePos x="0" y="0"/>
              <wp:positionH relativeFrom="column">
                <wp:posOffset>4376420</wp:posOffset>
              </wp:positionH>
              <wp:positionV relativeFrom="paragraph">
                <wp:posOffset>408940</wp:posOffset>
              </wp:positionV>
              <wp:extent cx="2286000" cy="151130"/>
              <wp:effectExtent l="0" t="0" r="0" b="0"/>
              <wp:wrapSquare wrapText="bothSides"/>
              <wp:docPr id="9"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29.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29.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363855</wp:posOffset>
              </wp:positionV>
              <wp:extent cx="4370070" cy="207010"/>
              <wp:effectExtent l="0" t="0" r="0" b="0"/>
              <wp:wrapSquare wrapText="bothSides"/>
              <wp:docPr id="10"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6:00Z</dcterms:created>
  <dc:creator>ProSiSoft</dc:creator>
  <dc:description/>
  <cp:keywords/>
  <dc:language>en-US</dc:language>
  <cp:lastModifiedBy>Mansel, Volker</cp:lastModifiedBy>
  <dcterms:modified xsi:type="dcterms:W3CDTF">2017-05-16T12:16:00Z</dcterms:modified>
  <cp:revision>2</cp:revision>
  <dc:subject/>
  <dc:title>Produkt-Nr</dc:title>
</cp:coreProperties>
</file>