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135"/>
        <w:gridCol w:w="4845"/>
        <w:gridCol w:w="570"/>
      </w:tblGrid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Arbeitsbereich, Arbeitsplatz, Tätigkeit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bereich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ätigkeit..........................................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platz...........................................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stoffbezeichn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20" w:after="0"/>
              <w:ind w:left="57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Gastro Star K1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en für Mensch und Umwel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H210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cherheitsdatenblatt auf Anfrage erhältlic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H208  Enthält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emisch aus: 5-Chlor-2-methyl-2H-isothiazol-3-on [EG-Nr. 247-500-7] und 2-Methyl-2H-isothiazol-3-on [EG-Nr. 220-239-6] (3:1), Kann allergische Reaktionen hervorruf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chutzmaßnahmen und Verhaltensregel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Allgemeine Schutz- und Hygienemaßnahm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e beim Umgang mit Chemikalien üblichen Vorsichtsmaßnahmen sind zu beach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chnische und organisatorische Schutzmaßnahmen zur Verhütung einer Expositio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inweise zum Brand- und Explosionsschutz: Keine besonderen Maßnahmen erforderlich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Weitere Angaben zu den Lagerbedingungen: Behälter trocken und dicht geschlossen hal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ersönliche Schutzausrüstung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ugenschutz: Schutzbrille mit Seitenschutz (EN 166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örperschutz: Nicht erforderlich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Verhalten im Gefahrfall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Unfalltelefon / Alarmpläne im Betrieb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Geeignete Löschmittel: Produkt selbst brennt nicht; Löschmaßnahmen auf Umgebungsbrand abstimm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rührung mit Haut, Augen und Kleidung vermeid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icht in die Kanalisation oder Gewässer gelangen lass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t geeigneten flüssigkeitsbindenden Materialien aufnehmen. Verschmutzte Gegenstände und Fussboden unter Beachtung der Umweltvorschriften gründlich reinigen. Vorschriftsmäßig beseitig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i Brand geeignetes Atemschutzgerät benutz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Erste Hilfe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rsthelfer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i anhaltenden Beschwerden Arzt hinzuzie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Einatmen: Für Frischluft sorgen. Bei Beschwerden ärztlicher Behandlung zufüh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Augenkontakt: Augenlider spreizen, Augen gründlich mit Wasser spülen (15 Min.). Bei Reizung Augenarzt konsultie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Hautkontakt: Bei Berührung mit der Haut mit warmem Wasser abspülen. Bei andauernder Hautreizung Arzt aufsu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Verschlucken: Mund ausspülen und reichlich Wasser nachtrinken.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otrufnummer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achgerechte Entsorgung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atum / Unterschrift Arbeitgeber: (Graue Felder sind durch den Arbeitgeber zu ergänzen!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ie Betriebsanweisung ist ein Vorschlag, der im Einzelfall redaktionell zu überarbeiten ist.</w:t>
            </w:r>
          </w:p>
        </w:tc>
      </w:tr>
    </w:tbl>
    <w:p>
      <w:pPr>
        <w:pStyle w:val="LINXEMOVE2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1" w:gutter="0" w:header="567" w:top="1527" w:footer="6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/>
    </w:pPr>
    <w:r>
      <w:rPr>
        <w:rFonts w:cs="Arial;Arial" w:ascii="Arial;Arial" w:hAnsi="Arial;Arial"/>
        <w:sz w:val="20"/>
        <w:szCs w:val="20"/>
      </w:rPr>
      <w:t xml:space="preserve">[Page]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(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;Arial" w:hAnsi="Arial;Arial" w:cs="Arial;Arial"/>
        <w:color w:val="000000"/>
        <w:sz w:val="31"/>
        <w:szCs w:val="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835</wp:posOffset>
              </wp:positionH>
              <wp:positionV relativeFrom="paragraph">
                <wp:posOffset>583565</wp:posOffset>
              </wp:positionV>
              <wp:extent cx="67665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5pt" to="526.7pt,4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color w:val="000000"/>
        <w:sz w:val="31"/>
        <w:szCs w:val="3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t>31.07.26</w: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1.9pt;mso-wrap-distance-left:9.05pt;mso-wrap-distance-right:9.05pt;mso-wrap-distance-top:0pt;mso-wrap-distance-bottom:0pt;margin-top:32.2pt;mso-position-vertical-relative:text;margin-left:344.6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LINEXMOVE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 xml:space="preserve">Druckdatum: </w:t>
                    </w: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t>31.07.26</w: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rPr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6.3pt;mso-wrap-distance-left:9.05pt;mso-wrap-distance-right:9.05pt;mso-wrap-distance-top:0pt;mso-wrap-distance-bottom:0pt;margin-top:28.65pt;mso-position-vertical-relative:text;margin-left:0.5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LINEXMOVE"/>
                      <w:rPr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XMOVE">
    <w:name w:val="[@LINEXMOVE]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NXEMOVE2">
    <w:name w:val="[@LINXEMOVE]2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EXMOVE1">
    <w:name w:val="[@LINEXMOVE]1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6:00Z</dcterms:created>
  <dc:creator>ProSiSoft</dc:creator>
  <dc:description/>
  <cp:keywords/>
  <dc:language>en-US</dc:language>
  <cp:lastModifiedBy>Mansel, Volker</cp:lastModifiedBy>
  <dcterms:modified xsi:type="dcterms:W3CDTF">2017-05-16T12:16:00Z</dcterms:modified>
  <cp:revision>2</cp:revision>
  <dc:subject/>
  <dc:title>Produkt-Nr</dc:title>
</cp:coreProperties>
</file>